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336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ascii="楷体_GB2312" w:hAnsi="楷体_GB2312" w:eastAsia="楷体_GB2312"/>
          <w:b/>
          <w:sz w:val="30"/>
          <w:szCs w:val="30"/>
        </w:rPr>
        <w:t>　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336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　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336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学校名称（盖章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　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336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　　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海技师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6"/>
        <w:gridCol w:w="1260"/>
        <w:gridCol w:w="720"/>
        <w:gridCol w:w="180"/>
        <w:gridCol w:w="540"/>
        <w:gridCol w:w="540"/>
        <w:gridCol w:w="180"/>
        <w:gridCol w:w="360"/>
        <w:gridCol w:w="540"/>
        <w:gridCol w:w="90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学校何专业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：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（含继续教育）、工作简历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64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教学工作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讲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36"/>
        <w:gridCol w:w="2328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讲授学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授课班级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更新或教学方法改革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研制开发情况、应用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604"/>
        <w:gridCol w:w="266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授课班级名称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持或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日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主要教学改革与研究论文、著作及自编教材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364"/>
        <w:gridCol w:w="163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（著）题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刊名称、卷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FF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填省级以上以及相当的奖励，并附奖励证书复印件，注明本人排名及时间、推广应用范围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承担省级职业培训和技能鉴定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持或参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</w:tr>
      <w:tr>
        <w:trPr>
          <w:trHeight w:val="8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系部对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课堂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的评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sz w:val="28"/>
                <w:szCs w:val="28"/>
              </w:rPr>
            </w:pP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5:00Z</dcterms:created>
  <dc:creator>Super User</dc:creator>
  <dc:description/>
  <dc:language>en-US</dc:language>
  <cp:lastModifiedBy>微软用户</cp:lastModifiedBy>
  <dcterms:modified xsi:type="dcterms:W3CDTF">2012-09-18T03:01:35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