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结题检查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4"/>
        <w:gridCol w:w="304"/>
        <w:gridCol w:w="304"/>
        <w:gridCol w:w="305"/>
        <w:gridCol w:w="304"/>
        <w:gridCol w:w="304"/>
        <w:gridCol w:w="305"/>
        <w:gridCol w:w="304"/>
        <w:gridCol w:w="1256"/>
        <w:gridCol w:w="8071"/>
        <w:gridCol w:w="1106"/>
      </w:tblGrid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与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果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过程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研究计划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计划科学系统可操作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计划比较科学系统可操作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计划不完整，可行性差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只有年度计划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问题与边界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问题清，边界明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问题清，边界不明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问题不清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无问题，无界定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的目的和内容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目的明确，内容全面具体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目的明确，内容不够全面和具体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目的不清且与内容脱节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研究目的与内容都不清楚或不够得当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选择得当，使用科学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选择得当，但没按方法的要求使用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选择不当或罗列方法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以工作方法代替研究方法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研究步骤与措施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非常清晰明确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比较清晰明确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基本清晰明确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研究步骤不清或不合理，无具体措施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课题研究档案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规范完整真实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比较规范完整真实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基本规范完整真实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够规范完整真实或无档案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阶段总结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定期总结与反思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不定期总结与反思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只有一份阶段总结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没有阶段总结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研究活动记录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有丰富的研究活动记录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有一些研究活动记录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活动和记录较少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没有研究活动记录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研究资料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可靠、系统、丰富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比较可靠、系统、丰富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基本可靠、系统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够可靠系统或丰富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操作过程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设计与实施科学规范严谨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设计与实施基本科学规范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设计与实施不够科学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不明确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课题研究的难易程度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工作难度和工作量都很大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工作难度和工作量都比较大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有一定难度，工作量一般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工作难度和工作量都小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结题报告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论述全面，概念明确，逻辑严密，结论可信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符合结题报告的基本要求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有结题报告但不符合要求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没有结题报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著作或论文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出版相关著作，发表相关论文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无著作但有相关论文发表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只有一篇论文发表或未发表的论文集等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无著作也无相关论文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研究成果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研讨课教学设计、教育观察研究记录、课后反思、教育叙事等成果均为本单位教师原创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有教学实录光盘、教学课件、教具、图表、活动照片等其他物化的成果丰富；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有教学实录光盘、教学课件、教具、图表、活动照片等其他物化的成果丰富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研讨课教学设计、教育观察研究记录、课后反思、教育叙事等成果有抄袭现象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果的实用价值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掌握了解决教育教学中具体问题的对策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能解决教育教学中的具体问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无推广性，对自己工作有作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无实用价值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统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说明：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的数量填入左侧，验收结论填入下表。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以上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Cs w:val="21"/>
              </w:rPr>
              <w:t>不合格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；其余为</w:t>
            </w: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论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字</w:t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0:00Z</dcterms:created>
  <dc:creator>微软用户</dc:creator>
  <dc:description/>
  <cp:keywords/>
  <dc:language>en-US</dc:language>
  <cp:lastModifiedBy>微软用户</cp:lastModifiedBy>
  <dcterms:modified xsi:type="dcterms:W3CDTF">2013-03-12T03:25:00Z</dcterms:modified>
  <cp:revision>10</cp:revision>
  <dc:subject/>
  <dc:title/>
</cp:coreProperties>
</file>