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5"/>
        <w:gridCol w:w="1956"/>
        <w:gridCol w:w="1502"/>
        <w:gridCol w:w="673"/>
        <w:gridCol w:w="860"/>
        <w:gridCol w:w="19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图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尺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设置方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设置要求</w:t>
            </w:r>
          </w:p>
        </w:tc>
      </w:tr>
      <w:tr>
        <w:trPr>
          <w:trHeight w:val="1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消防总平面布局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1275</wp:posOffset>
                  </wp:positionV>
                  <wp:extent cx="899160" cy="8274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500×850mm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采用附着式或柱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入口醒目位置处设置总平面布局图标识，标注建筑总平面布局和室外消防设施位置等内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车登高作业场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99820" cy="7283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超过 </w:t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 xml:space="preserve">50 </w:t>
            </w:r>
            <w:r>
              <w:rPr>
                <w:rFonts w:cs="Times New Roman"/>
                <w:color w:val="000000"/>
                <w:sz w:val="18"/>
                <w:szCs w:val="18"/>
              </w:rPr>
              <w:t>米的建筑，建议尺寸：</w:t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20×10m</w:t>
              <w:br/>
            </w:r>
            <w:r>
              <w:rPr>
                <w:rFonts w:cs="Times New Roman"/>
                <w:color w:val="000000"/>
                <w:sz w:val="18"/>
                <w:szCs w:val="18"/>
              </w:rPr>
              <w:t>其他高层建筑，建议尺寸：</w:t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5×10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喷涂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建筑高度大于 </w:t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 xml:space="preserve">24  </w:t>
            </w:r>
            <w:r>
              <w:rPr>
                <w:rFonts w:cs="Times New Roman"/>
                <w:color w:val="000000"/>
                <w:sz w:val="18"/>
                <w:szCs w:val="18"/>
              </w:rPr>
              <w:t>米的公共建筑需设置消防车登高作业场地</w:t>
            </w:r>
          </w:p>
        </w:tc>
      </w:tr>
      <w:tr>
        <w:trPr>
          <w:trHeight w:val="17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灭火救援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55245</wp:posOffset>
                  </wp:positionV>
                  <wp:extent cx="837565" cy="832485"/>
                  <wp:effectExtent l="0" t="0" r="0" b="0"/>
                  <wp:wrapNone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边长为 </w:t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 xml:space="preserve">400mm </w:t>
            </w:r>
            <w:r>
              <w:rPr>
                <w:rFonts w:cs="Times New Roman"/>
                <w:color w:val="000000"/>
                <w:sz w:val="18"/>
                <w:szCs w:val="18"/>
              </w:rPr>
              <w:t>的等边三角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识采用荧光材料制作，设置方式采用附着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层建筑灭火救援窗设置位置应与消防车登高作业场地对应，多层建筑可自建筑第三层起每层设置灭火救援窗</w:t>
            </w:r>
          </w:p>
        </w:tc>
      </w:tr>
      <w:tr>
        <w:trPr>
          <w:trHeight w:val="8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安全重点部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50165</wp:posOffset>
                  </wp:positionV>
                  <wp:extent cx="1066800" cy="541020"/>
                  <wp:effectExtent l="0" t="0" r="0" b="0"/>
                  <wp:wrapNone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350×140mm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附着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安全重点部位详见附件表格，应设置在重点部位入口处</w:t>
            </w:r>
          </w:p>
        </w:tc>
      </w:tr>
      <w:tr>
        <w:trPr>
          <w:trHeight w:val="10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电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等线;微软雅黑"/>
                <w:color w:val="000000"/>
                <w:kern w:val="2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12065</wp:posOffset>
                  </wp:positionV>
                  <wp:extent cx="687705" cy="681355"/>
                  <wp:effectExtent l="0" t="0" r="0" b="0"/>
                  <wp:wrapNone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80×80mm</w:t>
            </w:r>
            <w:r>
              <w:rPr>
                <w:rFonts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00×100m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附着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电梯首层设置标识即可</w:t>
            </w:r>
          </w:p>
        </w:tc>
      </w:tr>
      <w:tr>
        <w:trPr>
          <w:trHeight w:val="1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疏散路线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83185</wp:posOffset>
                  </wp:positionV>
                  <wp:extent cx="958215" cy="767080"/>
                  <wp:effectExtent l="0" t="0" r="0" b="0"/>
                  <wp:wrapNone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400×300m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附着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人员密集场所的楼层以及宾馆、饭店的客房、商场、医院病房和公共娱乐场所的包房等公共场所、集体宿舍的房间内设置安全疏散路线图，标明疏散路线、安全出口、人员所在的当前位置等内容</w:t>
            </w:r>
          </w:p>
        </w:tc>
      </w:tr>
      <w:tr>
        <w:trPr>
          <w:trHeight w:val="1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57785</wp:posOffset>
                  </wp:positionV>
                  <wp:extent cx="1104900" cy="701040"/>
                  <wp:effectExtent l="0" t="0" r="0" b="0"/>
                  <wp:wrapNone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泵接合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5400</wp:posOffset>
                  </wp:positionV>
                  <wp:extent cx="1021080" cy="822960"/>
                  <wp:effectExtent l="0" t="0" r="0" b="0"/>
                  <wp:wrapNone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400×300m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柱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水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46685</wp:posOffset>
                  </wp:positionV>
                  <wp:extent cx="1104900" cy="548640"/>
                  <wp:effectExtent l="0" t="0" r="0" b="0"/>
                  <wp:wrapNone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400×300m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喷涂或附着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设置在水池外侧墙壁，应注明容积</w:t>
            </w:r>
          </w:p>
        </w:tc>
      </w:tr>
      <w:tr>
        <w:trPr>
          <w:trHeight w:val="1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警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74625</wp:posOffset>
                  </wp:positionV>
                  <wp:extent cx="1104900" cy="548640"/>
                  <wp:effectExtent l="0" t="0" r="0" b="0"/>
                  <wp:wrapNone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300×150m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喷涂、附着式或悬挂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设置在湿式报警阀处管网上方，应注明供水区域</w:t>
            </w:r>
          </w:p>
        </w:tc>
      </w:tr>
      <w:tr>
        <w:trPr>
          <w:trHeight w:val="1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无线网卡（消防平台使用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接口：</w:t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USB</w:t>
            </w:r>
            <w:r>
              <w:rPr>
                <w:rFonts w:eastAsia="等线;微软雅黑" w:cs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型：双频网卡</w:t>
            </w:r>
            <w:r>
              <w:rPr>
                <w:rFonts w:eastAsia="等线;微软雅黑" w:cs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线：内置天线</w:t>
            </w:r>
            <w:r>
              <w:rPr>
                <w:rFonts w:eastAsia="等线;微软雅黑" w:cs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连接方式：无线</w:t>
            </w:r>
            <w:r>
              <w:rPr>
                <w:rFonts w:eastAsia="等线;微软雅黑" w:cs="Times New Roman"/>
                <w:color w:val="000000"/>
                <w:sz w:val="18"/>
                <w:szCs w:val="18"/>
              </w:rPr>
              <w:br/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 xml:space="preserve"> WiFi6-1800M  </w:t>
            </w:r>
            <w:r>
              <w:rPr>
                <w:rFonts w:cs="Times New Roman"/>
                <w:color w:val="000000"/>
                <w:sz w:val="18"/>
                <w:szCs w:val="18"/>
              </w:rPr>
              <w:t>内置天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5G</w:t>
            </w:r>
            <w:r>
              <w:rPr>
                <w:rFonts w:cs="Times New Roman"/>
                <w:color w:val="000000"/>
                <w:sz w:val="18"/>
                <w:szCs w:val="18"/>
              </w:rPr>
              <w:t>双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固态硬盘（消防平台使用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口：</w:t>
            </w:r>
            <w:r>
              <w:rPr>
                <w:color w:val="000000"/>
                <w:sz w:val="18"/>
                <w:szCs w:val="18"/>
              </w:rPr>
              <w:t>SATA</w:t>
            </w:r>
            <w:r>
              <w:rPr>
                <w:color w:val="000000"/>
                <w:sz w:val="18"/>
                <w:szCs w:val="18"/>
              </w:rPr>
              <w:t>接口</w:t>
            </w:r>
            <w:r>
              <w:rPr>
                <w:rFonts w:eastAsia="等线;微软雅黑" w:cs="等线;微软雅黑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C600/ </w:t>
            </w:r>
            <w:r>
              <w:rPr>
                <w:rFonts w:eastAsia="等线;微软雅黑" w:cs="等线;微软雅黑"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容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512G)</w:t>
            </w:r>
            <w:r>
              <w:rPr>
                <w:rFonts w:eastAsia="等线;微软雅黑" w:cs="等线;微软雅黑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顺序写入</w:t>
            </w:r>
            <w:r>
              <w:rPr>
                <w:rFonts w:eastAsia="等线;微软雅黑" w:cs="等线;微软雅黑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MB/s</w:t>
            </w:r>
            <w:r>
              <w:rPr>
                <w:rFonts w:eastAsia="等线;微软雅黑" w:cs="等线;微软雅黑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顺序读速</w:t>
            </w:r>
            <w:r>
              <w:rPr>
                <w:rFonts w:eastAsia="等线;微软雅黑" w:cs="等线;微软雅黑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MB/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内存条（消防平台使用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DDR3 8G 1600</w:t>
            </w:r>
            <w:r>
              <w:rPr>
                <w:rFonts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PC3)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</w:t>
            </w:r>
            <w:r>
              <w:rPr>
                <w:rFonts w:eastAsia="等线;微软雅黑" w:cs="Times New Roman"/>
                <w:color w:val="000000"/>
                <w:sz w:val="18"/>
                <w:szCs w:val="18"/>
              </w:rPr>
              <w:br/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DDR2  2G  800MHZ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PC2)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火灾声光警报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9845</wp:posOffset>
                  </wp:positionV>
                  <wp:extent cx="731520" cy="723900"/>
                  <wp:effectExtent l="0" t="0" r="0" b="0"/>
                  <wp:wrapNone/>
                  <wp:docPr id="1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00×100m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附着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火灾声光警报器标识应全覆盖</w:t>
            </w:r>
          </w:p>
        </w:tc>
      </w:tr>
      <w:tr>
        <w:trPr>
          <w:trHeight w:val="1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火灾手动报警按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8890</wp:posOffset>
                  </wp:positionV>
                  <wp:extent cx="914400" cy="822960"/>
                  <wp:effectExtent l="0" t="0" r="0" b="0"/>
                  <wp:wrapNone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00×100m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附着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火灾手动报警按钮标识应全覆盖</w:t>
            </w:r>
          </w:p>
        </w:tc>
      </w:tr>
      <w:tr>
        <w:trPr>
          <w:trHeight w:val="1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端试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0480</wp:posOffset>
                  </wp:positionV>
                  <wp:extent cx="1059180" cy="541020"/>
                  <wp:effectExtent l="0" t="0" r="0" b="0"/>
                  <wp:wrapNone/>
                  <wp:docPr id="1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250×150m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附着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全覆盖设置</w:t>
            </w:r>
          </w:p>
        </w:tc>
      </w:tr>
      <w:tr>
        <w:trPr>
          <w:trHeight w:val="1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闭式防火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3820</wp:posOffset>
                  </wp:positionV>
                  <wp:extent cx="1066800" cy="441960"/>
                  <wp:effectExtent l="0" t="0" r="0" b="0"/>
                  <wp:wrapNone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350×140mm</w:t>
            </w:r>
            <w:r>
              <w:rPr>
                <w:rFonts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300×120m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附着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闭式防火门标识应全覆盖</w:t>
            </w:r>
          </w:p>
        </w:tc>
      </w:tr>
      <w:tr>
        <w:trPr>
          <w:trHeight w:val="1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道、阀门常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26670</wp:posOffset>
                  </wp:positionV>
                  <wp:extent cx="584200" cy="854075"/>
                  <wp:effectExtent l="0" t="0" r="0" b="0"/>
                  <wp:wrapNone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00×200m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悬挂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道、阀门常开标识应全覆盖</w:t>
            </w:r>
          </w:p>
        </w:tc>
      </w:tr>
      <w:tr>
        <w:trPr>
          <w:trHeight w:val="18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道、阀门常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18415</wp:posOffset>
                  </wp:positionV>
                  <wp:extent cx="568960" cy="961390"/>
                  <wp:effectExtent l="0" t="0" r="0" b="0"/>
                  <wp:wrapNone/>
                  <wp:docPr id="1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00×200m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悬挂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道、阀门常闭标识应全覆盖</w:t>
            </w:r>
          </w:p>
        </w:tc>
      </w:tr>
      <w:tr>
        <w:trPr>
          <w:trHeight w:val="1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禁止占用消防车通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8415</wp:posOffset>
                  </wp:positionV>
                  <wp:extent cx="593725" cy="740410"/>
                  <wp:effectExtent l="0" t="0" r="0" b="0"/>
                  <wp:wrapNone/>
                  <wp:docPr id="1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2000×1500m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喷涂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设置在单位消防车道出入口路面</w:t>
            </w:r>
          </w:p>
        </w:tc>
      </w:tr>
      <w:tr>
        <w:trPr>
          <w:trHeight w:val="1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860</wp:posOffset>
                  </wp:positionV>
                  <wp:extent cx="990600" cy="784860"/>
                  <wp:effectExtent l="0" t="0" r="0" b="0"/>
                  <wp:wrapNone/>
                  <wp:docPr id="1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000×600m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柱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警示牌应设置在通道两侧，底边离地面高度不低于</w:t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.6m</w:t>
            </w:r>
          </w:p>
        </w:tc>
      </w:tr>
      <w:tr>
        <w:trPr>
          <w:trHeight w:val="15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禁止占用消防登高作业场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-69850</wp:posOffset>
                  </wp:positionV>
                  <wp:extent cx="698500" cy="868680"/>
                  <wp:effectExtent l="0" t="0" r="0" b="0"/>
                  <wp:wrapNone/>
                  <wp:docPr id="1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450×600m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附着式或柱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设置在消防登高作业场地旁醒目处</w:t>
            </w:r>
          </w:p>
        </w:tc>
      </w:tr>
      <w:tr>
        <w:trPr>
          <w:trHeight w:val="1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禁止锁闭安全出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6195</wp:posOffset>
                  </wp:positionV>
                  <wp:extent cx="736600" cy="875030"/>
                  <wp:effectExtent l="0" t="0" r="0" b="0"/>
                  <wp:wrapNone/>
                  <wp:docPr id="2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450×600m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附着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应设置在安全出口处，可与各楼层封闭</w:t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防烟楼梯间处常闭式防火门标识并列附着</w:t>
            </w:r>
          </w:p>
        </w:tc>
      </w:tr>
      <w:tr>
        <w:trPr>
          <w:trHeight w:val="16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禁止堵塞疏散通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45085</wp:posOffset>
                  </wp:positionV>
                  <wp:extent cx="599440" cy="881380"/>
                  <wp:effectExtent l="0" t="0" r="0" b="0"/>
                  <wp:wrapNone/>
                  <wp:docPr id="2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450×600m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附着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设置在建筑内部疏散通道两侧墙壁上</w:t>
            </w:r>
          </w:p>
        </w:tc>
      </w:tr>
      <w:tr>
        <w:trPr>
          <w:trHeight w:val="1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禁止吸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5560</wp:posOffset>
                  </wp:positionV>
                  <wp:extent cx="591820" cy="799465"/>
                  <wp:effectExtent l="0" t="0" r="0" b="0"/>
                  <wp:wrapNone/>
                  <wp:docPr id="2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450×600m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附着式、喷涂式或柱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宾馆、饭店、商场、公共娱乐场所、医院、图书馆、档案馆（室）和其他公共场所有明确禁止吸烟规定的应设置标识</w:t>
            </w:r>
          </w:p>
        </w:tc>
      </w:tr>
      <w:tr>
        <w:trPr>
          <w:trHeight w:val="1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禁止烟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29540</wp:posOffset>
                  </wp:positionV>
                  <wp:extent cx="488950" cy="667385"/>
                  <wp:effectExtent l="0" t="0" r="0" b="0"/>
                  <wp:wrapNone/>
                  <wp:docPr id="2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450×600m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附着式、喷涂式或柱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甲、乙、丙类火灾危险的生产厂区、厂房、储罐、堆场等部位及入口处应设置</w:t>
            </w:r>
          </w:p>
        </w:tc>
      </w:tr>
      <w:tr>
        <w:trPr>
          <w:trHeight w:val="1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禁止放易燃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29540</wp:posOffset>
                  </wp:positionV>
                  <wp:extent cx="549910" cy="735965"/>
                  <wp:effectExtent l="0" t="0" r="0" b="0"/>
                  <wp:wrapNone/>
                  <wp:docPr id="2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450×600m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附着式、喷涂式或柱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设置在禁止存放易燃物的区域</w:t>
            </w:r>
          </w:p>
        </w:tc>
      </w:tr>
      <w:tr>
        <w:trPr>
          <w:trHeight w:val="1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禁止燃放烟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1590</wp:posOffset>
                  </wp:positionV>
                  <wp:extent cx="645160" cy="938530"/>
                  <wp:effectExtent l="0" t="0" r="0" b="0"/>
                  <wp:wrapNone/>
                  <wp:docPr id="2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450×600m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附着式、喷涂式或柱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甲、乙、丙类火灾危险的生产厂区、厂房、储罐、堆场等部位及入口处应设置</w:t>
            </w:r>
          </w:p>
        </w:tc>
      </w:tr>
      <w:tr>
        <w:trPr>
          <w:trHeight w:val="1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火卷帘下禁放物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8100</wp:posOffset>
                  </wp:positionV>
                  <wp:extent cx="761365" cy="824865"/>
                  <wp:effectExtent l="0" t="0" r="0" b="0"/>
                  <wp:wrapNone/>
                  <wp:docPr id="2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80×80mm</w:t>
            </w:r>
            <w:r>
              <w:rPr>
                <w:rFonts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200×200m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附着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设置在防火卷帘控制面旁，应全覆盖设置</w:t>
            </w:r>
          </w:p>
        </w:tc>
      </w:tr>
      <w:tr>
        <w:trPr>
          <w:trHeight w:val="18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生火灾时禁止乘电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70485</wp:posOffset>
                  </wp:positionV>
                  <wp:extent cx="896620" cy="1076960"/>
                  <wp:effectExtent l="0" t="0" r="0" b="0"/>
                  <wp:wrapNone/>
                  <wp:docPr id="2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450×600m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附着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客梯、货运电梯外部设置，应全覆盖设置</w:t>
            </w:r>
          </w:p>
        </w:tc>
      </w:tr>
      <w:tr>
        <w:trPr>
          <w:trHeight w:val="1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禁止占用消防车回车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-66040</wp:posOffset>
                  </wp:positionV>
                  <wp:extent cx="1066800" cy="518160"/>
                  <wp:effectExtent l="0" t="0" r="0" b="0"/>
                  <wp:wrapNone/>
                  <wp:docPr id="2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000×650m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置方式可采用柱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尽头式消防车道应设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umpedfont15">
    <w:name w:val="bumpedfont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36:00Z</dcterms:created>
  <dc:creator>许 更亮</dc:creator>
  <dc:description/>
  <dc:language>en-US</dc:language>
  <cp:lastModifiedBy>海边的卡夫卡</cp:lastModifiedBy>
  <dcterms:modified xsi:type="dcterms:W3CDTF">2024-10-24T07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28D1E95654A9A990C1C1E3BF052D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